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рта интересов А. Голомшток в модификации Г. Резапкиной.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b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>Инструкция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. Данные вопросы касаются вашего отношения к различным направлениям деятельности. Нравится ли вам делать то, о чем говориться вопроснике? Если да, то в бланке ответов рядом с номером вопроса поставьте плюс, если не нравится – минус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8"/>
              <w:gridCol w:w="1390"/>
              <w:gridCol w:w="1390"/>
              <w:gridCol w:w="1390"/>
              <w:gridCol w:w="1390"/>
              <w:gridCol w:w="2317"/>
            </w:tblGrid>
            <w:tr>
              <w:trPr/>
              <w:tc>
                <w:tcPr>
                  <w:tcW w:w="694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Номера вопросов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Сумма баллов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Узнавать об открытиях в области физики и математик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Смотреть передачи о жизни растений и животны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Выяснять устройство электроприбор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Читать научно-популярные технические журнал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Смотреть передачи о жизни людей в разных страна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Бывать на выставках, концертах, спектакля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Обсуждать и анализировать события в стране и за рубежо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Наблюдать за работой медсестры, врач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Создавать уют и порядок в доме, классе, школ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Читать книги и смотреть фильмы о войнах и сражения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Заниматься математическими расчетами и вычисления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Узнавать об открытиях в области химии и биолог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Ремонтировать бытовые электроприбор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Посещать технические выставки, знакомиться с достижениями науки и техник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Ходить в походы, бывать в новых неизведанных места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Читать отзывы и статьи о книгах, фильмах, концерта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Участвовать в общественной жизни школы, город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Объяснять одноклассникам учебный материал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Самостоятельно выполнять работу по хозяйств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Соблюдать режим, вести здоровый образ жизн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Проводить опыты по физик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Ухаживать за животными растения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Читать статьи об электронике и радиотехник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Собирать и ремонтировать часы, замки, велосипед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Коллекционировать камни, минерал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Вести дневник, сочинять стихи и рассказ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Читать биографии известных политиков, книги по истор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Играть с детьми, помогать делать уроки младши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Закупать продукты для дома, вести учет расход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Участвовать в военных играх, похода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Заниматься физикой и математикой сверх школьной программ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Замечать и объяснять природные явл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Собирать и ремонтировать компьютер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Строить чертежи, схемы, графики, в том числе на компьютер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Участвовать в географических, геологических экспедиция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Рассказывать друзьям о прочитанных книгах, увиденных фильмах и спектакля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Следить за политической жизнью в стране и за рубежо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Ухаживать за маленькими детьми или близкими, если они заболел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Искать и находить способы зарабатывания денег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Заниматься физической культурой и спорто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Участвовать в физико-математических олимпиада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Выполнять лабораторные опыты по химии и биолог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Разбираться в принципах работы электроприбор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Разбираться в принципах работы различных механизм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«Читать» географические и геологические карт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Участвовать в спектаклях, концерта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Изучать политику и экономику других стран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Изучать причины поведения людей, строение человеческого организм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Вкладывать заработанные деньги в домашний бюдже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Участвовать в спортивных соревнованиях. </w:t>
            </w:r>
          </w:p>
          <w:p>
            <w:pPr>
              <w:pStyle w:val="Style11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Обработка результатов. Десять колонок в бланке – это десять возможных направлений профессиональной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физика и математик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химия и биолог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радиотехника и электроник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механика и конструировани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география и геолог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литература и искусств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история и политик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педагогика и медицин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предпринимательство и домоводств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спорт и военное дело. </w:t>
            </w:r>
          </w:p>
          <w:p>
            <w:pPr>
              <w:pStyle w:val="Style11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Подсчитайте число плюсов в каждом столбике. Чем их больше, тем выше интерес к этим занятиям. Пять баллов говорят о ярко выраженном интересе к предмету или виду деятельности. Это – необходимое, но не достаточное условие правильного выбора профессии. Другое важное условие – способности, или профессионально важные качества. Если сумма баллов ни в одной колонке не превышает двух баллов, значит, профессиональные интересы слабо выражены.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br w:type="textWrapping" w:clear="right"/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6666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66666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6666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color w:val="66666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24:00Z</dcterms:created>
  <dc:creator>школа1</dc:creator>
  <dc:description/>
  <dc:language>en-US</dc:language>
  <cp:lastModifiedBy>Школа</cp:lastModifiedBy>
  <dcterms:modified xsi:type="dcterms:W3CDTF">2014-07-08T19:24:00Z</dcterms:modified>
  <cp:revision>2</cp:revision>
  <dc:subject/>
  <dc:title>Psy-files.ru &gt; Версия для печати &gt; Карта интересов А. Голомшток в модификации Г. Резапкиной.</dc:title>
</cp:coreProperties>
</file>